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49276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0" r="-10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Совет Завол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Заволжского муниципального района Ивановской области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от 07.04.2023 г.  № 1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заключения соглашений органами местного самоуправления Заволжского городского поселения Заволжского муниципального района Ивановской области с органами местного самоуправления Заволжского муниципального района Ивановской области о передаче (принятии)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ешению вопросов местного знач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15 Федерального закона от 06.10.2003 №131-ФЗ «Об общих принципах организации местного самоуправления в Российской Федерации», Уставом Заволжского городского поселения Заволжского муниципального района Ивановской области, </w:t>
      </w:r>
      <w:r>
        <w:rPr>
          <w:rFonts w:eastAsia="Times New Roman"/>
          <w:sz w:val="28"/>
          <w:szCs w:val="28"/>
          <w:lang w:bidi="zxx"/>
        </w:rPr>
        <w:t xml:space="preserve">Совет Заволжского городского поселения </w:t>
      </w:r>
      <w:r>
        <w:rPr>
          <w:rFonts w:eastAsia="Times New Roman"/>
          <w:b/>
          <w:bCs/>
          <w:spacing w:val="-5"/>
          <w:sz w:val="28"/>
          <w:szCs w:val="28"/>
          <w:lang w:bidi="zxx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1. </w:t>
      </w:r>
      <w:r>
        <w:rPr>
          <w:sz w:val="28"/>
          <w:szCs w:val="28"/>
        </w:rPr>
        <w:t>Утвердить Положение о порядке заключения соглашений органами местного самоуправления Заволжского городского поселения Заволжского муниципального района Ивановской области с органами местного самоуправления Заволжского муниципального района о передаче (принятии) осуществления части полномочий по решению вопросов местного значения 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Заволжского городского поселения Заволжского муниципального  района Ивановской области  от  25.04.2017 № 8 «</w:t>
      </w:r>
      <w:r>
        <w:rPr>
          <w:bCs/>
          <w:sz w:val="28"/>
          <w:szCs w:val="28"/>
        </w:rPr>
        <w:t>Об утверждении Положения о  порядке заключения соглашений органами местного самоуправления Заволжского городского поселения Заволжского муниципального района Ивановской области с органами местного самоуправления Заволжского муниципального района Ивановской области о передаче полномочий (части полномочий) по решению вопросов местного значения</w:t>
      </w:r>
      <w:r>
        <w:rPr>
          <w:sz w:val="28"/>
          <w:szCs w:val="28"/>
        </w:rPr>
        <w:t>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  <w:lang w:bidi="zxx"/>
        </w:rPr>
        <w:t>. Настоящее решение вступает в силу после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олжского городского поселения                                                   </w:t>
      </w:r>
      <w:r>
        <w:rPr>
          <w:rFonts w:eastAsia="Andale Sans UI;Arial Unicode MS"/>
          <w:b/>
          <w:bCs/>
          <w:sz w:val="28"/>
          <w:szCs w:val="28"/>
          <w:lang w:bidi="en-US"/>
        </w:rPr>
        <w:t>А.В. Ив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олжского городского поселения                                            </w:t>
      </w:r>
      <w:r>
        <w:rPr>
          <w:rFonts w:eastAsia="Andale Sans UI;Arial Unicode MS"/>
          <w:b/>
          <w:bCs/>
          <w:sz w:val="28"/>
          <w:szCs w:val="28"/>
          <w:lang w:bidi="en-US"/>
        </w:rPr>
        <w:t>А.В. Крюченков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274"/>
        <w:ind w:left="485" w:hanging="0"/>
        <w:jc w:val="right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274"/>
        <w:ind w:left="485" w:hanging="0"/>
        <w:jc w:val="right"/>
        <w:rPr>
          <w:sz w:val="28"/>
          <w:szCs w:val="28"/>
        </w:rPr>
      </w:pPr>
      <w:r>
        <w:rPr>
          <w:rFonts w:eastAsia="Times New Roman" w:cs="Tahoma"/>
          <w:sz w:val="28"/>
          <w:szCs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274"/>
        <w:ind w:left="485" w:hanging="0"/>
        <w:jc w:val="right"/>
        <w:rPr>
          <w:sz w:val="28"/>
          <w:szCs w:val="28"/>
        </w:rPr>
      </w:pPr>
      <w:r>
        <w:rPr>
          <w:rFonts w:eastAsia="Times New Roman" w:cs="Tahoma"/>
          <w:sz w:val="28"/>
          <w:szCs w:val="28"/>
          <w:lang w:bidi="zxx"/>
        </w:rPr>
        <w:t>к решению Совета Заволж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274"/>
        <w:ind w:left="485" w:hanging="0"/>
        <w:jc w:val="right"/>
        <w:rPr>
          <w:sz w:val="28"/>
          <w:szCs w:val="28"/>
        </w:rPr>
      </w:pPr>
      <w:r>
        <w:rPr>
          <w:rFonts w:eastAsia="Times New Roman" w:cs="Tahoma"/>
          <w:sz w:val="28"/>
          <w:szCs w:val="28"/>
          <w:lang w:bidi="zxx"/>
        </w:rPr>
        <w:t>№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15 от 07.04.2023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274"/>
        <w:ind w:left="485" w:hanging="0"/>
        <w:jc w:val="right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 w:bidi="zxx"/>
        </w:rPr>
      </w:pPr>
      <w:r>
        <w:rPr>
          <w:rFonts w:eastAsia="Times New Roman"/>
          <w:kern w:val="0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порядке заключения соглашений органами местного самоуправления Заволжского городского поселения Заволжского муниципального района с органами местного самоуправления Заволжского муниципального района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 Настоящий Порядок определяет правила заключения Соглашений между органами местного самоуправления Заволжского городского поселения Заволжского муниципального района Ивановской области с органами местного самоуправления Заволжского муниципального района Ивановской области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 Органы местного самоуправления Заволжского городского поселения Заволжского муниципального района вправе заключать Соглашения с органами местного самоуправления Заволжского муниципального района Ивановской области 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Заволжского городского поселения Заволжского муниципального района в бюджет Заволжского муниципального района в соответствии с Бюджетным кодексом Российской Федерац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этом случае органы местного самоуправления Заволжского муниципального района осуществляют полномочия по решению вопросов местного значения Заволжского городского поселения Заволжского  муниципального района на территории данного поселения в соответствии с Федеральным законом</w:t>
      </w:r>
      <w:r>
        <w:rPr>
          <w:sz w:val="28"/>
          <w:szCs w:val="28"/>
        </w:rPr>
        <w:t xml:space="preserve"> от 06.10.2003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№ 131-ФЗ, Уставом Заволжского городского поселения Заволжского муниципального района Ивановской области, соглашением о передаче органам местного самоуправления района полномочий по решению вопросов местного значения городского поселе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Решение о заключении Соглашения принимает Глава Заволжского городского поселения  или Глава Заволж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После принятия решения о заключении Соглашения готовится проект Соглашения. Подготовку проекта Соглашения может осуществлять любая из сторон Соглаше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целях согласования проект Соглашения направляется стороной - инициатором заключения Соглашения другой стороне Соглашения. При этом срок согласования указанного проекта составляет 2 недели и может быть продлен по соглашению сторон на 1 месяц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. Соглашение должно заключаться на определенный срок и содержать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словия и порядок передачи осуществления части полномоч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рядок определения ежегодного объема указанных в настоящей части межбюджетных трансфертов, необходимых для осуществления передаваемых полномоч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срок действия Соглаш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тветственность сторон Соглаш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нования и порядок прекращения действия Соглашения, в том числе досрочного расторж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финансовые санкции за неисполнение Соглашен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место нахождения органов местного самоуправления муниципального образования (указываются юридические адреса сторон Соглашения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дписи сторон Соглаш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иные вопросы, связанные с исполнением положений Согла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6. Соглашение составляется в двух экземплярах, оба экземпляра подписываются сторонами Соглашения и скрепляются печатями. Один экземпляр Соглашения хранится в Администрации Заволжского городского поселения, второй - в Администрации Заволж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 После подписания Соглашения Глава Заволжского городского поселения  и Глава Заволжского муниципального района осуществляют контроль за исполнением условий Соглашения, в случае необходимости выступают с инициативой продления или досрочного прекращения действия Соглашения, а также внесения в него изменений и дополнений по согласованию с другой стороной Соглаш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274"/>
        <w:ind w:left="485" w:hanging="0"/>
        <w:jc w:val="right"/>
        <w:rPr>
          <w:rFonts w:eastAsia="Times New Roman"/>
          <w:kern w:val="0"/>
          <w:sz w:val="22"/>
          <w:szCs w:val="22"/>
          <w:lang w:eastAsia="ru-RU" w:bidi="zxx"/>
        </w:rPr>
      </w:pPr>
      <w:r>
        <w:rPr>
          <w:rFonts w:eastAsia="Times New Roman"/>
          <w:kern w:val="0"/>
          <w:sz w:val="22"/>
          <w:szCs w:val="22"/>
          <w:lang w:eastAsia="ru-RU" w:bidi="zxx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before="320" w:after="600"/>
      <w:ind w:left="0" w:right="0" w:hanging="0"/>
      <w:jc w:val="center"/>
    </w:pPr>
    <w:rPr>
      <w:rFonts w:ascii="Arial" w:hAnsi="Arial" w:cs="Arial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PrilogSubsection">
    <w:name w:val="TPrilogSubsection"/>
    <w:basedOn w:val="Normal"/>
    <w:qFormat/>
    <w:pPr>
      <w:spacing w:before="120" w:after="120"/>
      <w:jc w:val="left"/>
    </w:pPr>
    <w:rPr>
      <w:kern w:val="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11"/>
    <w:qFormat/>
    <w:pPr>
      <w:spacing w:lineRule="auto" w:line="360" w:before="480" w:after="280"/>
      <w:ind w:left="0" w:right="0" w:hanging="0"/>
      <w:jc w:val="center"/>
    </w:pPr>
    <w:rPr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4:00Z</dcterms:created>
  <dc:creator>User</dc:creator>
  <dc:description/>
  <cp:keywords/>
  <dc:language>en-US</dc:language>
  <cp:lastModifiedBy>User</cp:lastModifiedBy>
  <cp:lastPrinted>2023-04-11T08:58:00Z</cp:lastPrinted>
  <dcterms:modified xsi:type="dcterms:W3CDTF">2023-04-11T08:54:00Z</dcterms:modified>
  <cp:revision>2</cp:revision>
  <dc:subject/>
  <dc:title/>
</cp:coreProperties>
</file>